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79"/>
        <w:jc w:val="center"/>
        <w:rPr/>
      </w:pPr>
      <w:r>
        <w:rPr>
          <w:sz w:val="28"/>
          <w:szCs w:val="28"/>
        </w:rPr>
        <w:t>Департамент финансов</w:t>
      </w:r>
    </w:p>
    <w:p>
      <w:pPr>
        <w:pStyle w:val="Normal"/>
        <w:shd w:fill="FFFFFF" w:val="clear"/>
        <w:ind w:firstLine="37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shd w:fill="FFFFFF" w:val="clear"/>
        <w:ind w:firstLine="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70" w:leader="none"/>
        </w:tabs>
        <w:rPr>
          <w:sz w:val="28"/>
          <w:szCs w:val="28"/>
        </w:rPr>
      </w:pPr>
      <w:r>
        <w:rPr>
          <w:sz w:val="28"/>
          <w:szCs w:val="28"/>
        </w:rPr>
        <w:t>от  22.12. 2011  года</w:t>
        <w:tab/>
        <w:tab/>
        <w:tab/>
        <w:t xml:space="preserve">    № 92</w:t>
      </w:r>
    </w:p>
    <w:p>
      <w:pPr>
        <w:pStyle w:val="Normal"/>
        <w:shd w:fill="FFFFFF" w:val="clear"/>
        <w:tabs>
          <w:tab w:val="clear" w:pos="708"/>
          <w:tab w:val="left" w:pos="7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составления и ведения сводной бюджетной росписи бюджета города Твери, Порядка составления и ведения бюджетных росписей распорядителей, прямых получателей бюджетных средств и главных администраторов источников финансирования дефицита 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ка утверждения (изменения), доведения (отзыва)  лимитов бюджетных обязательст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(действующая редакция с учетом изменений в соответствии с приказами от 20.12.2012 № 129, от 28.01.2014 № 11, от 28.12.2015 № 115, от 31.05.2016 № 26,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 16.02.2016 №16)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21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1  Положения о бюджетном процессе в городе Твери, утвержденного решением Тверской городской Думы от 21.06.2011 № 179,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и ведения сводной бюджетной росписи бюджета города Твери (приложение 1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и ведения бюджетных росписей распорядителей, прямых получателей бюджетных средств и главных администраторов источников финансирования дефицита средств бюджета города Твери (приложение 2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ения</w:t>
      </w:r>
      <w:r>
        <w:rPr>
          <w:bCs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я), доведения (отзыва)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имитов бюджетных обязательств (приложение 3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ам отраслевых отделов департамента финансов  администрации города обеспечить доведение настоящего приказа до курируемых распорядителей (прямых получателей) средств бюджета города Твер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и сил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ы финансового </w:t>
      </w:r>
      <w:r>
        <w:rPr>
          <w:rFonts w:cs="Times New Roman" w:ascii="Times New Roman" w:hAnsi="Times New Roman"/>
          <w:spacing w:val="-1"/>
          <w:sz w:val="28"/>
          <w:szCs w:val="28"/>
        </w:rPr>
        <w:t>управления администрации города Твери от 29.12.2008 № 64 «О Порядке утверждения лимитов бюджетных обязательств»  и  № 65 «Об утверждении Порядка  составления и ведения сводной бюджетной росписи бюджета города Твери, бюджетных росписей распорядителей, прямых получателей  бюджетных средств и главных администраторов источников финансирования дефицит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>Отделу информационно-технического обеспечения разместить настоящий приказ в сети Интернет на сайте администрации гор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риказа возлагаю на заместителя начальника департамента финансов  администрации города Конопатову Л.И.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Начальник департамента финансов </w:t>
      </w:r>
      <w:r>
        <w:rPr>
          <w:sz w:val="28"/>
          <w:szCs w:val="28"/>
        </w:rPr>
        <w:tab/>
        <w:tab/>
        <w:t xml:space="preserve">       </w:t>
        <w:tab/>
        <w:t xml:space="preserve">  </w:t>
      </w:r>
    </w:p>
    <w:p>
      <w:pPr>
        <w:pStyle w:val="Normal"/>
        <w:shd w:fill="FFFFFF" w:val="clear"/>
        <w:spacing w:lineRule="exact" w:line="278"/>
        <w:ind w:right="19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78"/>
        <w:ind w:right="19" w:hanging="0"/>
        <w:jc w:val="right"/>
        <w:rPr/>
      </w:pPr>
      <w:r>
        <w:rPr>
          <w:spacing w:val="-1"/>
          <w:sz w:val="28"/>
          <w:szCs w:val="28"/>
        </w:rPr>
        <w:t>к  приказу департамента финансов</w:t>
      </w:r>
    </w:p>
    <w:p>
      <w:pPr>
        <w:pStyle w:val="Normal"/>
        <w:shd w:fill="FFFFFF" w:val="clear"/>
        <w:spacing w:lineRule="exact" w:line="278"/>
        <w:ind w:right="24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администрации города Твери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  22.12.2016  № 92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ВЕДЕНИЯ СВОДНОЙ БЮДЖЕТНОЙ РОСПИСИ БЮДЖЕТА ГОРОДА ТВЕР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Бюджет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определяет правила составления и ведения сводной бюджетной росписи бюджета города Твери (далее - сводная бюджетная роспись)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нятия и термины используются в настоящем Порядке в значениях, установленных бюджетны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одная бюджетная роспись составляется Департаментом финансов администрации города Твери (далее – Департамент финансов) и утверждается руководителем Департамента финансов до начала очередного финансового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Сводная бюджетная роспись составляется на очередной финансовый год и плановый период  после принятия решения о бюджете города Твер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жденные показатели сводной бюджетной росписи должны соответствовать решению Тверской городской Думы о бюджет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При составлении и ведении сводной бюджетной росписи Департамент финансов взаимодействует с распорядителями (прямыми получателями) бюджетных средств и главными администраторами источников финансирования дефицита бюджета гор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одная бюджетная роспись составляется без поквартальной разбивки по форме согласно приложению 1 к настоящему Порядку  и включает в себ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водную роспись расходов бюджета города Твери в разрезе кодов классификации расходов бюджетов - кодов разделов, подразделов, целевых статей, видов расходов, кода распорядителя (прямого получателя) бюджетных сред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водную роспись источников финансирования дефицита бюджета города Твери в разрезе кодов классификации источников финансирования дефицита бюджета города Твери и главных администраторов источников финансирования дефицита бюджета города Твер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 Департамент финансов доводит утвержденные показатели сводной бюджетной росписи до распорядителей (прямых получателей) бюджетных средств в виде уведомлений о бюджетных ассигнованиях в течение двух  рабочих дней с даты утверждения (изменения) сводной бюджетной росписи за исключением бюджетных ассигнований, финансовое обеспечение которых осуществляется при выполнении условий, установленных  решением о бюджете.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этапы составления сводной бюджетной роспис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этапы составления сводной бюджетной росписи заключаются в соблюдении следующих последовательно осуществляемых процедур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u w:val="single"/>
        </w:rPr>
        <w:t>Формирование</w:t>
      </w:r>
      <w:r>
        <w:rPr>
          <w:rFonts w:eastAsia="Calibri"/>
          <w:sz w:val="28"/>
          <w:szCs w:val="28"/>
        </w:rPr>
        <w:t xml:space="preserve"> распорядителями (прямыми получателями) бюджетных средств и главными администраторами источников финансирования дефицита бюджета показателей сводной бюджетной росписи по расходам и </w:t>
      </w:r>
      <w:r>
        <w:rPr>
          <w:sz w:val="28"/>
          <w:szCs w:val="28"/>
        </w:rPr>
        <w:t xml:space="preserve"> источникам финансирования дефицита </w:t>
      </w:r>
      <w:r>
        <w:rPr>
          <w:rFonts w:eastAsia="Calibri"/>
          <w:sz w:val="28"/>
          <w:szCs w:val="28"/>
        </w:rPr>
        <w:t xml:space="preserve"> в течение двух рабочих дней со дня принятия решения о бюджете города Твери в соответствии с решением о  бюджете города Твери с использованием автоматизированной системы «АС-Бюджет»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В случае принятия Тверской городской Думой решения  о внесении изменений в решение Тверской городской Думы о бюджете города Твери изменения в показатели </w:t>
      </w:r>
      <w:r>
        <w:rPr>
          <w:rFonts w:eastAsia="Calibri"/>
          <w:sz w:val="28"/>
          <w:szCs w:val="28"/>
        </w:rPr>
        <w:t>сводной бюджетной росписи  формируются  в  течение двух рабочих дней со дня вступления в силу решения  Тверской городской Думы о внесении изменений в бюджет города  Твери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rPr/>
      </w:pPr>
      <w:r>
        <w:rPr>
          <w:spacing w:val="-9"/>
          <w:sz w:val="28"/>
          <w:szCs w:val="28"/>
        </w:rPr>
        <w:t xml:space="preserve">             </w:t>
      </w:r>
      <w:r>
        <w:rPr>
          <w:sz w:val="28"/>
          <w:szCs w:val="28"/>
        </w:rPr>
        <w:t>Одновременно с показателями сводной бюджетной росписи: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орядители (прямые получатели) бюджетных средств  направляют в Департамент финансов прогноз кассовых выплат расходов с распределением по кварталам  с детализацией по кодам целевых средств;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8"/>
          <w:szCs w:val="28"/>
        </w:rPr>
        <w:t xml:space="preserve">- главные администраторы источников финансирования дефицита направляют в Департамент финансов </w:t>
      </w:r>
      <w:r>
        <w:rPr>
          <w:bCs/>
          <w:sz w:val="28"/>
          <w:szCs w:val="28"/>
        </w:rPr>
        <w:t>прогноз кассовых выплат по источникам финансирования дефицита бюджета с распределением по квартала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классификацией источников финансирования дефицита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15"/>
        <w:jc w:val="both"/>
        <w:rPr/>
      </w:pPr>
      <w:r>
        <w:rPr>
          <w:spacing w:val="-1"/>
          <w:sz w:val="28"/>
          <w:szCs w:val="28"/>
        </w:rPr>
        <w:t xml:space="preserve">Распорядители (прямые получатели) бюджетных средств и главные </w:t>
      </w:r>
      <w:r>
        <w:rPr>
          <w:sz w:val="28"/>
          <w:szCs w:val="28"/>
        </w:rPr>
        <w:t xml:space="preserve">администраторы источников финансирования дефицита бюджета формируют показатели сводной бюджетной росписи на автоматизированном удаленном рабочем месте (вариант росписи «1») и по каналам электронной связи направляют их в Департамент финансов. </w:t>
      </w:r>
      <w:r>
        <w:rPr>
          <w:spacing w:val="-1"/>
          <w:sz w:val="28"/>
          <w:szCs w:val="28"/>
        </w:rPr>
        <w:t xml:space="preserve">Бумажные копии бюджетной росписи и прогноза кассовых выплат, заверенные </w:t>
      </w:r>
      <w:r>
        <w:rPr>
          <w:sz w:val="28"/>
          <w:szCs w:val="28"/>
        </w:rPr>
        <w:t xml:space="preserve">подписями руководителя и главного бухгалтера (либо иного должностного лица, уполномоченного руководителем) соответственно распорядителя ( прямого получателя) бюджетных средств, главного администратора источников финансирования дефицита бюджета и скрепленные его печатью, представляются в отдел Департамента финансов, курирующий соответствующие </w:t>
      </w:r>
      <w:r>
        <w:rPr>
          <w:rFonts w:eastAsia="Calibri"/>
          <w:sz w:val="28"/>
          <w:szCs w:val="28"/>
        </w:rPr>
        <w:t>направления расходов бюджета  города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u w:val="single"/>
        </w:rPr>
        <w:t>Проверка</w:t>
      </w:r>
      <w:r>
        <w:rPr>
          <w:rFonts w:eastAsia="Calibri"/>
          <w:sz w:val="28"/>
          <w:szCs w:val="28"/>
        </w:rPr>
        <w:t xml:space="preserve"> показателей сводной бюджетной росписи и их утверждение ответственными за составление сводной бюджетной росписи отделами  Департамента финансов, курирующими соответствующие направления расходов бюджета  город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работник Департамента финансов, курирующий  соответствующую отрасль, осуществляет сверку бумажной и электронной копий показателей сводной бюджетной росписи и прогноза кассовых выплат распорядителей (прямых получателей) бюджетных средств и главных администраторов источников финансирования дефицита, проверяет их на соответствие показателям утвержденного городского бюджета, регистрирует электронный вариант бюджетных росписей и прогнозов кассовых выплат (ставит дату принятия). 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 xml:space="preserve">В случае отклонения Департаментом финансов бюджетной росписи (по варианту росписи « 1») распорядитель (прямой получатель) бюджетных средств в течение рабочего дня </w:t>
      </w:r>
      <w:r>
        <w:rPr>
          <w:spacing w:val="-1"/>
          <w:sz w:val="28"/>
          <w:szCs w:val="28"/>
        </w:rPr>
        <w:t xml:space="preserve">вносит исправления в показатели бюджетной росписи (по варианту росписи «1») на автоматизированном удалённом рабочем месте и направляет исправленные </w:t>
      </w:r>
      <w:r>
        <w:rPr>
          <w:sz w:val="28"/>
          <w:szCs w:val="28"/>
        </w:rPr>
        <w:t>показатели в Департамент финансов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u w:val="single"/>
        </w:rPr>
        <w:t>Свод</w:t>
      </w:r>
      <w:r>
        <w:rPr>
          <w:rFonts w:eastAsia="Calibri"/>
          <w:sz w:val="28"/>
          <w:szCs w:val="28"/>
        </w:rPr>
        <w:t xml:space="preserve"> сформированных показателей сводной бюджетной росписи по расходам и источникам финансирования дефицита. 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before="5" w:after="0"/>
        <w:ind w:firstLine="547"/>
        <w:jc w:val="both"/>
        <w:rPr/>
      </w:pPr>
      <w:r>
        <w:rPr>
          <w:sz w:val="28"/>
          <w:szCs w:val="28"/>
        </w:rPr>
        <w:t>После согласования отраслевыми отделами Департамента финансов бюджетных росписей по всем распорядителям (прямым получателям) бюджетных средств и главным администраторам источников финансирования дефицита бюджета отдел сводного бюджетного планирования и исполнения бюджета  Департамента финансов формирует сводную роспись бюджета города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 Представление сводной бюджетной росписи на </w:t>
      </w:r>
      <w:r>
        <w:rPr>
          <w:rFonts w:eastAsia="Calibri"/>
          <w:sz w:val="28"/>
          <w:szCs w:val="28"/>
          <w:u w:val="single"/>
        </w:rPr>
        <w:t>утверждение</w:t>
      </w:r>
      <w:r>
        <w:rPr>
          <w:rFonts w:eastAsia="Calibri"/>
          <w:sz w:val="28"/>
          <w:szCs w:val="28"/>
        </w:rPr>
        <w:t xml:space="preserve"> руководителю Департамента финансов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Доведение</w:t>
      </w:r>
      <w:r>
        <w:rPr>
          <w:sz w:val="28"/>
          <w:szCs w:val="28"/>
        </w:rPr>
        <w:t xml:space="preserve"> показателей сводной бюджетной росписи до </w:t>
      </w:r>
      <w:r>
        <w:rPr>
          <w:spacing w:val="-1"/>
          <w:sz w:val="28"/>
          <w:szCs w:val="28"/>
        </w:rPr>
        <w:t xml:space="preserve">распорядителей </w:t>
      </w:r>
      <w:r>
        <w:rPr>
          <w:sz w:val="28"/>
          <w:szCs w:val="28"/>
        </w:rPr>
        <w:t xml:space="preserve">(прямых получателей) </w:t>
      </w:r>
      <w:r>
        <w:rPr>
          <w:spacing w:val="-1"/>
          <w:sz w:val="28"/>
          <w:szCs w:val="28"/>
        </w:rPr>
        <w:t xml:space="preserve">бюджетных </w:t>
      </w:r>
      <w:r>
        <w:rPr>
          <w:sz w:val="28"/>
          <w:szCs w:val="28"/>
        </w:rPr>
        <w:t>средств бюджетных средств и главных администраторов источников финансирования дефицита бюджет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Отделы Д</w:t>
      </w:r>
      <w:r>
        <w:rPr>
          <w:rFonts w:eastAsia="Calibri"/>
          <w:sz w:val="28"/>
          <w:szCs w:val="28"/>
        </w:rPr>
        <w:t xml:space="preserve">епартамента финансов, курирующие соответствующие направления расходов бюджета  города, </w:t>
      </w:r>
      <w:r>
        <w:rPr>
          <w:spacing w:val="-1"/>
          <w:sz w:val="28"/>
          <w:szCs w:val="28"/>
        </w:rPr>
        <w:t xml:space="preserve"> в течение двух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их дней  доводят до распорядителей (</w:t>
      </w:r>
      <w:r>
        <w:rPr>
          <w:sz w:val="28"/>
          <w:szCs w:val="28"/>
        </w:rPr>
        <w:t xml:space="preserve">прямых получателей) бюджетных средств и главных администраторов источников финансирования дефицита бюджета показатели сводной бюджетной росписи в форме </w:t>
      </w:r>
      <w:r>
        <w:rPr>
          <w:iCs/>
          <w:sz w:val="28"/>
          <w:szCs w:val="28"/>
        </w:rPr>
        <w:t xml:space="preserve">уведомления о бюджетных ассигнованиях (приложение 2 к настоящему Порядку), </w:t>
      </w:r>
      <w:r>
        <w:rPr>
          <w:sz w:val="28"/>
          <w:szCs w:val="28"/>
        </w:rPr>
        <w:t>за исключением бюджетных ассигнований, финансовое обеспечение которых осуществляется при выполнении условий, установленных  решением о бюджете</w:t>
      </w:r>
      <w:r>
        <w:rPr>
          <w:iCs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е сводной бюджетной роспис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дение сводной бюджетной росписи осуществляется Департаментом финансов посредством внесения изменений в показатели сводной бюджетной роспис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принятия Тверской городской Думой решения  о внесении изменений в решение Тверской городской Думы о бюджете города Твери руководитель Департамента финансов утверждает соответствующие изменения в сводную бюджетную росп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дную бюджетную роспись могут быть внесены изменения в соответствии с решениями руководителя Департамента финансов  без внесения изменений в решение о бюджете в случаях, установленных статьёй 62 Положения о бюджетном процессе в городе Твери (далее – Положение о бюджетном процессе в городе Твери), утверждённого решением Тверской городской Думы от 21.06.2011 № 179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несение изменений в сводную бюджетную роспись по основаниям, установленным статьёй 62 Положения о бюджетном процессе в городе Твери, осуществляется в ходе исполнения бюджета на основании обращения распорядителя (прямого получателя) бюджетных средств, которое должно включ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дительное письмо с указанием положения бюджетного законодательства Российской Федерации, статьи  решения Тверской городской Думы о бюджете города Твери и нормативных правовых актов администрации города, на основании которых вносятся изменения, а также обоснование предлагаемых измен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зменении сводной бюджетной росписи бюджета города Твери и лимитов бюджетных обязательств на текущий финансовый год (приложение 4 к Порядку) на бумажном носител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б изменении показателей кассового плана исполнения бюджета города Твер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едлагаемые изменения предусматривают уменьшение бюджетных ассигнований, распорядитель (прямой получатель) бюджетных средств письменно подтверждает недопущение образования необеспеченных бюджетных обязательств по уменьшаемым расход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ложения направляются в Департамент финансов распорядителями (прямыми получателями) бюджетных средств в общем порядке, установленном для приема корреспонден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менения сводной бюджетной росписи осуществляются с учетом следующих особенносте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1. Увеличение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осуществляется в пределах общего объема бюджетных ассигнований, предусмотренных распорядителю (прямому получателю)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этом распорядителями (прямыми получателями) бюджетных средств указывается причина образования экономии по отдельным статьям расходов и обоснование необходимости направления ее на другие цел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уменьшении бюджетных ассигнований распорядители (прямые получатели) бюджетных средств подтверждают недопущение образования необеспеченных бюджетных обязательств по уменьшаемым расход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зменения показателей сводной бюджетной росписи за счет собственных средств бюджета города по бюджетным ассигнованиям, предусмотренным на реализацию муниципальных программ, производятся после внесения соответствующих изменений в муниципальную программ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3. Изменение показателей сводной бюджетной росписи за счет межбюджетных трансфертов производится на основании уведомлений об изменении бюджетных ассигнований, представленных распорядителями средств областного бюдж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допускается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 бюджете города Твер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Департамент финансов  рассматривает обращения распорядителей (прямых получателей) бюджетных средств, осуществляет контроль соответствия вносимых изменений бюджетному законодательству Российской Федерации, показателям сводной бюджетной роспис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ок рассмотрения обращений распорядителей (прямых получателей) составляет 10 рабочих дней с даты их поступ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В случае отклонения предлагаемых изменений сводной бюджетной росписи Департамент финансов письменно сообщает об этом распорядителю  (прямому получателю) бюджетных средств с указанием причины отклонения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 xml:space="preserve">8. В течение одного рабочего дня после принятия решения о внесении изменений в показатели сводной бюджетной росписи ответственный работник отдела Департамента финансов, курирующего соответствующую отрасль, вводит изменения в автоматизированном рабочем месте «АС-Бюджет» (вариант росписи «1»). 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9. Изменения в сводную бюджетную роспись утверждаются начальником Департамента финансов по форме согласно приложению 5 к настоящему Порядку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сле утверждения изменений в сводную бюджетную роспись ответственный работник отдела, курирующего соответствующую отрасль, вводит изменения в автоматизированную систему и в течение двух </w:t>
      </w:r>
      <w:r>
        <w:rPr>
          <w:bCs/>
          <w:sz w:val="28"/>
          <w:szCs w:val="28"/>
        </w:rPr>
        <w:t>рабочих дн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одит до распорядителей (прямых получателей) бюджетных средств, главных администраторов финансирования дефицита бюджета </w:t>
      </w:r>
      <w:r>
        <w:rPr>
          <w:iCs/>
          <w:sz w:val="28"/>
          <w:szCs w:val="28"/>
        </w:rPr>
        <w:t>справки-уведомления об изменении бюджетных ассигнований</w:t>
      </w:r>
      <w:r>
        <w:rPr>
          <w:sz w:val="28"/>
          <w:szCs w:val="28"/>
        </w:rPr>
        <w:t xml:space="preserve"> по форме согласно приложению 6 к настоящему Порядку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1. Изменение сводной бюджетной росписи осуществляется до 1 декабря текущего финансового года включительно, за исключением случаев, указанных в пункте 11.1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>11.1. Изменение сводной бюджетной росписи осуществляется до 30 декабря текущего финансового года включительн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делении средств из резервного фонда, предусматриваемого в бюджете города Твери на соответствующий финансовый год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судебных актов, предусматривающих обращение взыскания на средства бюджета города Твер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ях, связанных с операциями по привлечению, погашению, обслуживанию и управлению муниципальным долгом города Твер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ях, связанных с операциями по погашению бюджетных креди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изменения состава или полномочий (функций) распорядителей (подведомственных им казенных учреждений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зменении бюджетной классифик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межбюджетных трансфер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ручениям Главы города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44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1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к  Порядку составления и ведения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сводной бюджетной  роспис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бюджета города Твери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департамента финанс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города Твер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» __________20__ г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БЮДЖЕТНАЯ РОСПИСЬ БЮДЖЕТА ГОРОДА ТВЕР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________ ФИНАНСОВЫЙ ГОД И НА ПЛАНОВЫЙ ПЕРИОД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СПИСЬ РАСХОДОВ БЮДЖЕТА ГОРОДА ТВЕР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тыс. руб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21"/>
        <w:gridCol w:w="1059"/>
        <w:gridCol w:w="1172"/>
        <w:gridCol w:w="1066"/>
        <w:gridCol w:w="1083"/>
        <w:gridCol w:w="1049"/>
        <w:gridCol w:w="1037"/>
        <w:gridCol w:w="1037"/>
      </w:tblGrid>
      <w:tr>
        <w:trPr>
          <w:trHeight w:val="22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</w:tc>
      </w:tr>
      <w:tr>
        <w:trPr>
          <w:trHeight w:val="1463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я, прямого получателя, средств бюджета горо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______ год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ОСПИСЬ ИСТОЧНИКОВ ФИНАНСИРОВАНИЯ ДЕФИЦИТ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ТВЕР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тыс. руб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50"/>
        <w:gridCol w:w="2378"/>
        <w:gridCol w:w="1276"/>
        <w:gridCol w:w="1134"/>
        <w:gridCol w:w="1099"/>
      </w:tblGrid>
      <w:tr>
        <w:trPr>
          <w:trHeight w:val="206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администратора  источника финансирования дефицита бюджета город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источника  финансирования дефицита бюджета города по бюджетной классификации  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</w:t>
            </w:r>
          </w:p>
        </w:tc>
      </w:tr>
      <w:tr>
        <w:trPr>
          <w:trHeight w:val="92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 го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епартамента финансов</w:t>
        <w:tab/>
        <w:t>______________   (расшифровка подписи)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епартамента финансов</w:t>
        <w:tab/>
        <w:t>______________   (расшифровка подписи)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  <w:tab/>
        <w:tab/>
        <w:tab/>
        <w:tab/>
        <w:tab/>
        <w:tab/>
        <w:t>______________  (расшифровка подписи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 20__ г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2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к  Порядку составления и ведения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сводной бюджетной  роспис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бюджета города Твер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 БЮДЖЕТНЫХ АССИГНОВАНИЯ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_____   ФИНАНСОВЫЙ ГОД И НА ПЛАНОВЫЙ ПЕРИОД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 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ь (прямой получатель)  средств бюджета города_____________________________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снование 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 руб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54"/>
        <w:gridCol w:w="1074"/>
        <w:gridCol w:w="1165"/>
        <w:gridCol w:w="1071"/>
        <w:gridCol w:w="1061"/>
        <w:gridCol w:w="1075"/>
        <w:gridCol w:w="1062"/>
        <w:gridCol w:w="1062"/>
      </w:tblGrid>
      <w:tr>
        <w:trPr>
          <w:trHeight w:val="22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</w:tc>
      </w:tr>
      <w:tr>
        <w:trPr>
          <w:trHeight w:val="77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С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______ год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ab/>
        <w:tab/>
        <w:tab/>
        <w:tab/>
        <w:tab/>
        <w:tab/>
        <w:t>______________   (расшифровка подписи)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</w:t>
        <w:tab/>
        <w:tab/>
        <w:tab/>
        <w:tab/>
        <w:tab/>
        <w:t>______________   (расшифровка подписи)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  <w:tab/>
        <w:tab/>
        <w:tab/>
        <w:tab/>
        <w:tab/>
        <w:tab/>
        <w:t>______________   (расшифровка подписи)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  <w:tab/>
        <w:tab/>
        <w:tab/>
        <w:tab/>
        <w:tab/>
        <w:tab/>
        <w:tab/>
        <w:t>______________    (расшифровка подписи)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 БЮДЖЕТНЫХ  НАЗНАЧЕНИЯХ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ДЕФИЦИТА БЮДЖ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_____   ФИНАНСОВЫЙ ГОД И НА ПЛАНОВЫЙ ПЕРИОД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 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администратор источников дефицита бюджета города_____________________________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снование 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 руб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5856"/>
        <w:gridCol w:w="1080"/>
        <w:gridCol w:w="1044"/>
        <w:gridCol w:w="1044"/>
      </w:tblGrid>
      <w:tr>
        <w:trPr>
          <w:trHeight w:val="22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источника  финансирования дефицита бюджета города по бюджетной классификации  Код по бюджетной классификации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</w:tc>
      </w:tr>
      <w:tr>
        <w:trPr>
          <w:trHeight w:val="46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______ год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ab/>
        <w:tab/>
        <w:tab/>
        <w:tab/>
        <w:tab/>
        <w:tab/>
        <w:t>______________   (расшифровка подписи)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</w:t>
        <w:tab/>
        <w:tab/>
        <w:tab/>
        <w:tab/>
        <w:tab/>
        <w:t>______________   (расшифровка подписи)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  <w:tab/>
        <w:tab/>
        <w:tab/>
        <w:tab/>
        <w:tab/>
        <w:tab/>
        <w:t>______________    (расшифровка подписи)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  <w:tab/>
        <w:tab/>
        <w:tab/>
        <w:tab/>
        <w:tab/>
        <w:tab/>
        <w:tab/>
        <w:t>______________     (расшифровка подписи)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44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к  Порядку составления и ведения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сводной бюджетной  роспис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бюджета города Твер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сводной бюджетной росписи бюджета города Твери 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ов бюджетных обязательств на _____ 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______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ь (прямой получатель)  бюджетных средст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изменени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статья Бюджетног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статья решения ТГД о бюджете, и нормативный правовой акт администрации города (дата, номер, наименова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 тыс. руб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025"/>
        <w:gridCol w:w="2160"/>
        <w:gridCol w:w="2430"/>
      </w:tblGrid>
      <w:tr>
        <w:trPr>
          <w:trHeight w:val="24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ая классификация </w:t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зменений (+,-)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 год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 год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_ год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________________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к  Порядку составления и ведения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  <w:tab/>
        <w:t>сводной бюджетной  роспис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бюджета города Твер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департамента финанс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города Твер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» __________20__ г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СВОДНУЮ БЮДЖЕТНУЮ РОСПИСЬ БЮДЖЕТА ГОРОДА ТВЕР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 ФИНАНСОВЫЙ ГОД И НА ПЛАНОВЫЙ ПЕРИОД ___________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НЕНИЯ В РОСПИСЬ РАСХОДОВ БЮДЖЕТА ГОРОДА ТВЕР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тыс. руб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21"/>
        <w:gridCol w:w="1059"/>
        <w:gridCol w:w="1172"/>
        <w:gridCol w:w="1066"/>
        <w:gridCol w:w="1083"/>
        <w:gridCol w:w="1049"/>
        <w:gridCol w:w="1037"/>
        <w:gridCol w:w="1037"/>
      </w:tblGrid>
      <w:tr>
        <w:trPr>
          <w:trHeight w:val="22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изменений (+,-)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</w:tr>
      <w:tr>
        <w:trPr>
          <w:trHeight w:val="1463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я, прямого получателя, средств бюджета горо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,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,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,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______ год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МЕНЕНИЯ В РОСПИСЬ ИСТОЧНИКОВ ФИНАНСИРОВАНИЯ ДЕФИЦИТ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ТВЕР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тыс. руб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50"/>
        <w:gridCol w:w="2378"/>
        <w:gridCol w:w="1276"/>
        <w:gridCol w:w="1134"/>
        <w:gridCol w:w="1099"/>
      </w:tblGrid>
      <w:tr>
        <w:trPr>
          <w:trHeight w:val="206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администратора  источника финансирования дефицита бюджета город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источника  финансирования дефицита бюджета города по бюджетной классификации  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изменений (+,-)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</w:tr>
      <w:tr>
        <w:trPr>
          <w:trHeight w:val="92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,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,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,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 го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епартамента финансов</w:t>
        <w:tab/>
        <w:t>______________   (расшифровка подписи)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епартамента финансов</w:t>
        <w:tab/>
        <w:t>______________   (расшифровка подписи)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  <w:tab/>
        <w:tab/>
        <w:tab/>
        <w:tab/>
        <w:tab/>
        <w:tab/>
        <w:t>______________  (расшифровка подписи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44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44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к  Порядку составления и ведения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сводной бюджетной  роспис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бюджета города Твер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- УВЕДОМЛ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ЗМЕНЕНИИ   БЮДЖЕТНЫХ АССИГНОВАН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_____   ФИНАНСОВЫЙ ГОД И НА ПЛАНОВЫЙ ПЕРИОД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ь (прямой получатель)  средств бюджета города_____________________________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 руб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54"/>
        <w:gridCol w:w="1074"/>
        <w:gridCol w:w="1165"/>
        <w:gridCol w:w="1071"/>
        <w:gridCol w:w="1061"/>
        <w:gridCol w:w="1075"/>
        <w:gridCol w:w="1062"/>
        <w:gridCol w:w="1062"/>
      </w:tblGrid>
      <w:tr>
        <w:trPr>
          <w:trHeight w:val="22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изменений   (+, -)           на год</w:t>
            </w:r>
          </w:p>
        </w:tc>
      </w:tr>
      <w:tr>
        <w:trPr>
          <w:trHeight w:val="77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С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,-               н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,-               н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,-               н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______ год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ab/>
        <w:tab/>
        <w:tab/>
        <w:tab/>
        <w:tab/>
        <w:tab/>
        <w:t>______________   (расшифровка подписи)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</w:t>
        <w:tab/>
        <w:tab/>
        <w:tab/>
        <w:tab/>
        <w:tab/>
        <w:t>______________   (расшифровка подписи)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  <w:tab/>
        <w:tab/>
        <w:tab/>
        <w:tab/>
        <w:tab/>
        <w:tab/>
        <w:t>______________    (расшифровка подписи)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  <w:tab/>
        <w:tab/>
        <w:tab/>
        <w:tab/>
        <w:tab/>
        <w:tab/>
        <w:tab/>
        <w:t>______________     (расшифровка подписи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 УВЕДОМЛ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ИЗМЕНЕНИИ   БЮДЖЕТНЫХ  НАЗНАЧЕНИЙ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ДЕФИЦИТА БЮДЖ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_____   ФИНАНСОВЫЙ ГОД И НА ПЛАНОВЫЙ ПЕРИОД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 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администратор источников дефицита бюджета города_____________________________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снование 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 руб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5856"/>
        <w:gridCol w:w="1080"/>
        <w:gridCol w:w="1044"/>
        <w:gridCol w:w="1044"/>
      </w:tblGrid>
      <w:tr>
        <w:trPr>
          <w:trHeight w:val="22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источника  финансирования дефицита бюджета города по бюджетной классификации  Код по бюджетной классификации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зменении (+,-)  на год</w:t>
            </w:r>
          </w:p>
        </w:tc>
      </w:tr>
      <w:tr>
        <w:trPr>
          <w:trHeight w:val="46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,-          н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,-          н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,-          н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______ год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ab/>
        <w:tab/>
        <w:tab/>
        <w:tab/>
        <w:tab/>
        <w:tab/>
        <w:t>______________   (расшифровка подписи)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</w:t>
        <w:tab/>
        <w:tab/>
        <w:tab/>
        <w:tab/>
        <w:tab/>
        <w:t>______________   (расшифровка подписи)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  <w:tab/>
        <w:tab/>
        <w:tab/>
        <w:tab/>
        <w:tab/>
        <w:tab/>
        <w:t>______________    (расшифровка подписи)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  <w:tab/>
        <w:tab/>
        <w:tab/>
        <w:tab/>
        <w:tab/>
        <w:tab/>
        <w:tab/>
        <w:t>______________     (расшифровка подписи)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exact" w:line="278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 приказу департамента финансов</w:t>
      </w:r>
    </w:p>
    <w:p>
      <w:pPr>
        <w:pStyle w:val="Normal"/>
        <w:shd w:fill="FFFFFF" w:val="clear"/>
        <w:spacing w:lineRule="exact" w:line="278"/>
        <w:ind w:right="24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администрации города Твери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 22.11.2011 № 92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ВЕДЕНИЯ БЮДЖЕТНЫХ РОСПИСЕЙ РАСПОРЯДИТЕЛЕЙ И ПРЯМЫХ ПОЛУЧАТЕЛЕЙ СРЕДСТВ БЮДЖЕТА ГОРОДА ТВЕР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составления и ведения бюджетных росписей распорядителей  и прямых получателей средств бюджета города Твери  (далее - бюджетная роспись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юджетная роспись составляется на очередной финансовый год и плановый период (с расшифровкой по годам) в соответствии с решением Тверской городской Думы о бюджете города Твери по форме согласно приложению 1  к настоящему Порядку.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ая роспись составляется без поквартальной разбивки и включает в себя роспись расходов получателей бюджетных средств подведомственных распорядителю бюджетных средств, на очередной финансовый год и плановый период, в разрезе классификации расходов бюджетов (кодов разделов, подразделов, целевых статей, видов расходов) и источников финансирования расходов (кодов целевых средств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Бюджетная роспись составляется и утверждается распорядителем бюджетных средств в соответствии с показателями сводной бюджетной росписи и доводится до подведомственных получателей бюджетных средств в течение </w:t>
      </w:r>
      <w:r>
        <w:rPr>
          <w:rFonts w:cs="Times New Roman" w:ascii="Times New Roman" w:hAnsi="Times New Roman"/>
          <w:b/>
          <w:sz w:val="28"/>
          <w:szCs w:val="28"/>
        </w:rPr>
        <w:t>двух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с даты получения от Департамента финансов </w:t>
      </w:r>
      <w:r>
        <w:rPr>
          <w:rFonts w:cs="Times New Roman" w:ascii="Times New Roman" w:hAnsi="Times New Roman"/>
          <w:sz w:val="28"/>
          <w:szCs w:val="28"/>
          <w:u w:val="single"/>
        </w:rPr>
        <w:t>уведомления о бюджетных ассигновани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В течение </w:t>
      </w:r>
      <w:r>
        <w:rPr>
          <w:rFonts w:cs="Times New Roman" w:ascii="Times New Roman" w:hAnsi="Times New Roman"/>
          <w:b/>
          <w:sz w:val="28"/>
          <w:szCs w:val="28"/>
        </w:rPr>
        <w:t>пяти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получатель средств формирует роспись расходов получателя (вариант росписи «10») на автоматизированном удаленном рабочем месте и представляет ее на бумажном носителе и по каналам электронной связи распорядителю бюджетных средств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порядитель бюджетных средств в течение </w:t>
      </w:r>
      <w:r>
        <w:rPr>
          <w:b/>
          <w:bCs/>
          <w:sz w:val="28"/>
          <w:szCs w:val="28"/>
        </w:rPr>
        <w:t xml:space="preserve">двух </w:t>
      </w:r>
      <w:r>
        <w:rPr>
          <w:bCs/>
          <w:sz w:val="28"/>
          <w:szCs w:val="28"/>
        </w:rPr>
        <w:t>рабочих дней: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проверяет роспись получателя на соответствие показателей бюджетной росписи распорядителя;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1"/>
          <w:sz w:val="28"/>
          <w:szCs w:val="28"/>
        </w:rPr>
        <w:t xml:space="preserve">регистрирует ее (ставит дату принятия) и по каналам электронной связи </w:t>
      </w:r>
      <w:r>
        <w:rPr>
          <w:sz w:val="28"/>
          <w:szCs w:val="28"/>
        </w:rPr>
        <w:t>направляет в Департамент финансов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720"/>
        <w:jc w:val="both"/>
        <w:rPr/>
      </w:pPr>
      <w:r>
        <w:rPr>
          <w:sz w:val="28"/>
          <w:szCs w:val="28"/>
        </w:rPr>
        <w:t xml:space="preserve">Ответственный работник Департамента финансов, курирующий соответствующую отрасль, в автоматическом режиме системы </w:t>
      </w:r>
      <w:r>
        <w:rPr>
          <w:spacing w:val="-1"/>
          <w:sz w:val="28"/>
          <w:szCs w:val="28"/>
        </w:rPr>
        <w:t xml:space="preserve">АС - Бюджет осуществляет контроль за соответствием показателей бюджетной росписи распорядителя (вариант росписи «10») показателям сводной  бюджетной росписи. 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 xml:space="preserve">При обнаружении несоответствия показателей росписи </w:t>
      </w:r>
      <w:r>
        <w:rPr>
          <w:sz w:val="28"/>
          <w:szCs w:val="28"/>
        </w:rPr>
        <w:t>распорядителя (вариант «10») показателям сводной бюджетной росписи ответственный работник Департамента финансов, курирующий соответствующую отрасль, отклоняет роспись (снимает дату принят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лучае отклонения Департаментом финансов бюджетной росписи (вариант «10») распорядитель бюджетных средств в течение рабочего дня вносит исправления в показатели бюджетной росписи (вариант «10») на </w:t>
      </w:r>
      <w:r>
        <w:rPr>
          <w:spacing w:val="-1"/>
          <w:sz w:val="28"/>
          <w:szCs w:val="28"/>
        </w:rPr>
        <w:t xml:space="preserve">автоматизированном удалённом рабочем месте и направляет исправленные </w:t>
      </w:r>
      <w:r>
        <w:rPr>
          <w:sz w:val="28"/>
          <w:szCs w:val="28"/>
        </w:rPr>
        <w:t>показатели в Департамент финан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ение бюджетной росписи осуществляется распорядителем бюджетных средств посредством внесения изменений в показатели бюджетной роспис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 Внесение изменений в бюджетную роспись осуществляется на основании справки - уведомления об изменении бюджетных ассигнований в результате корректировки показателей </w:t>
      </w:r>
      <w:r>
        <w:rPr>
          <w:rFonts w:cs="Times New Roman" w:ascii="Times New Roman" w:hAnsi="Times New Roman"/>
          <w:sz w:val="28"/>
          <w:szCs w:val="28"/>
          <w:u w:val="single"/>
        </w:rPr>
        <w:t>сводной</w:t>
      </w:r>
      <w:r>
        <w:rPr>
          <w:rFonts w:cs="Times New Roman" w:ascii="Times New Roman" w:hAnsi="Times New Roman"/>
          <w:sz w:val="28"/>
          <w:szCs w:val="28"/>
        </w:rPr>
        <w:t xml:space="preserve"> бюджетной росписи бюджета города Твер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менение показателей, утвержденных бюджетной росписью по расходам распорядителя бюджетных средств, без внесения соответствующих изменений в сводную бюджетную роспись бюджета города Твери не допуск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8. Изменение бюджетной росписи, не приводящее к изменению показателей сводной бюджетной росписи бюджета города Твери (например, изменение показателей между подведомственными получателями), осуществляется распорядителем бюджетных средств по письменным обращениям получателей бюджетных средств в случаях, предусмотренных Бюджет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firstLine="708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к  Порядку составления и ведения росписей распорядителе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ямых получателей средст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Твер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_____» _____________(дата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ись расх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очередной  финансовый год и на плановый период  </w:t>
      </w:r>
    </w:p>
    <w:p>
      <w:pPr>
        <w:pStyle w:val="ConsPlusNormal"/>
        <w:numPr>
          <w:ilvl w:val="0"/>
          <w:numId w:val="0"/>
        </w:numPr>
        <w:pBdr>
          <w:bottom w:val="single" w:sz="12" w:space="1" w:color="000000"/>
        </w:pBd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аспорядителя  (прямого получателя) средств  бюджета города Твер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 по всем источникам финансирования расход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тыс. руб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20"/>
        <w:gridCol w:w="1072"/>
        <w:gridCol w:w="1172"/>
        <w:gridCol w:w="1076"/>
        <w:gridCol w:w="1089"/>
        <w:gridCol w:w="1064"/>
        <w:gridCol w:w="1012"/>
        <w:gridCol w:w="1019"/>
      </w:tblGrid>
      <w:tr>
        <w:trPr>
          <w:trHeight w:val="22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</w:tc>
      </w:tr>
      <w:tr>
        <w:trPr>
          <w:trHeight w:val="74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я, прямого получа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     </w:t>
            </w:r>
            <w:r>
              <w:rPr/>
              <w:t>год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ись расх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очередной  финансовый год и на плановый период  </w:t>
      </w:r>
    </w:p>
    <w:p>
      <w:pPr>
        <w:pStyle w:val="ConsPlusNormal"/>
        <w:numPr>
          <w:ilvl w:val="0"/>
          <w:numId w:val="0"/>
        </w:numPr>
        <w:pBdr>
          <w:bottom w:val="single" w:sz="12" w:space="1" w:color="000000"/>
        </w:pBd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распорядителя (прямого получателя) средств  бюджета города Твери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оду целевых средств 001.000.000 «Средства бюджета города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тыс. руб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20"/>
        <w:gridCol w:w="1072"/>
        <w:gridCol w:w="1172"/>
        <w:gridCol w:w="1076"/>
        <w:gridCol w:w="1089"/>
        <w:gridCol w:w="1064"/>
        <w:gridCol w:w="1012"/>
        <w:gridCol w:w="1019"/>
      </w:tblGrid>
      <w:tr>
        <w:trPr>
          <w:trHeight w:val="22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</w:tc>
      </w:tr>
      <w:tr>
        <w:trPr>
          <w:trHeight w:val="77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я, прямого получа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     </w:t>
            </w:r>
            <w:r>
              <w:rPr/>
              <w:t>год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ись расх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очередной  финансовый год и на плановый период  </w:t>
      </w:r>
    </w:p>
    <w:p>
      <w:pPr>
        <w:pStyle w:val="ConsPlusNormal"/>
        <w:numPr>
          <w:ilvl w:val="0"/>
          <w:numId w:val="0"/>
        </w:numPr>
        <w:pBdr>
          <w:bottom w:val="single" w:sz="12" w:space="1" w:color="000000"/>
        </w:pBd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распорядителя (прямого получателя) средств  бюджета города Твери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 по кодам целевых средств 004.000.000,  005.000.000, 006.000.000, 007.000.000*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тыс. руб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20"/>
        <w:gridCol w:w="1072"/>
        <w:gridCol w:w="1172"/>
        <w:gridCol w:w="1076"/>
        <w:gridCol w:w="1089"/>
        <w:gridCol w:w="1064"/>
        <w:gridCol w:w="1012"/>
        <w:gridCol w:w="1019"/>
      </w:tblGrid>
      <w:tr>
        <w:trPr>
          <w:trHeight w:val="22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</w:tc>
      </w:tr>
      <w:tr>
        <w:trPr>
          <w:trHeight w:val="77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я, прямого получа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     </w:t>
            </w:r>
            <w:r>
              <w:rPr/>
              <w:t>год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се межбюджетные трансферты  формируются  в одном приложении</w:t>
      </w:r>
    </w:p>
    <w:p>
      <w:pPr>
        <w:pStyle w:val="Normal"/>
        <w:shd w:fill="FFFFFF" w:val="clear"/>
        <w:spacing w:lineRule="exact" w:line="278"/>
        <w:ind w:right="19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     _______________     ____________________      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(подпись)            (расшифровка подписи)     (телефон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 20__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 3</w:t>
      </w:r>
    </w:p>
    <w:p>
      <w:pPr>
        <w:pStyle w:val="Normal"/>
        <w:shd w:fill="FFFFFF" w:val="clear"/>
        <w:spacing w:lineRule="exact" w:line="278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 приказу департамента финансов</w:t>
      </w:r>
    </w:p>
    <w:p>
      <w:pPr>
        <w:pStyle w:val="Normal"/>
        <w:shd w:fill="FFFFFF" w:val="clear"/>
        <w:spacing w:lineRule="exact" w:line="278"/>
        <w:ind w:right="24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администрации города Твери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 22.12. 2011 № 92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ТВЕРЖДЕНИЯ (ИЗМЕНЕНИЯ), ДОВЕДЕНИЯ (ОТЗЫВА) ЛИМИТОВ БЮДЖЕТНЫХ ОБЯЗАТЕЛЬ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стоящий Порядок разработан в соответствии с Бюджетным кодексом Российской Федерации в целях организации исполнения бюджета города по расходам и определяет порядок утверждения (изменения), доведения (отзыва)  лимитов бюджетных обязательств распорядителям и прямым получателям средств бюджета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онятия и термины используются в настоящем Порядке в значениях, установленных бюджетны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Лимиты бюджетных обязательств распорядителей и прямых получателей  средств бюджета города утверждаются на очередной финансовый год  и плановый период без распределения по кварталам в разрезе ведомственной структуры расходов  в соответствии с классификацией расходов бюджета города (по разделам, подразделам,  целевым статьям, видам расходов, кодам операций сектора государственного управления) с учетом дополнительных классификаторов, утвержденных приказом Департамента финансов администрации города Твери об утверждении Правил применения бюджетной классификации Российской Федерации по расходам бюджета города Твери», а также по источникам финансирования расходов (кодам целевых средств) и кодам субсидий (для распорядителей, являющихся учредителями бюджетных учреждений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имиты бюджетных обязательств распорядителей и прямых получателей средств бюджета города утверждаются начальником Департамента финансов  администрации   города   одновременно   с   утверждением   сводной бюджетной росписи по форме согласно приложению 1  к настоящему Порядк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Лимиты бюджетных обязательств утверждаются в пределах бюджетных ассигнований,  установленных решением Тверской городской Думы о бюджет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Главы города Твери при изменении динамики поступления налоговых и неналоговых доходов в процессе исполнения  бюджета города лимиты бюджетных обязательств распорядителям и прямым получателям бюджетных средств могут быть уменьшены (отозваны) и (или)  восстановлены полностью или частично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миты бюджетных обязательств формируются распорядителями и</w:t>
        <w:br/>
        <w:t>прямыми  получателями  средств бюджета города одновременно с формированием  бюджетной  росписи,  вводятся на автоматизированном удалённом рабочем месте в интерфейсе «Роспись, лимиты бюджетных обязательств, кассовый план» и по каналам электронной связи направляются в Департамент финан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умажном носителе лимиты бюджетных обязательств формируются по форме соглас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тделы Департамента финансов, курирующие соответствующие</w:t>
        <w:br/>
        <w:t xml:space="preserve">отрасли, в течение  </w:t>
      </w:r>
      <w:r>
        <w:rPr>
          <w:sz w:val="28"/>
          <w:szCs w:val="28"/>
          <w:u w:val="single"/>
        </w:rPr>
        <w:t>двух рабочих дней  со</w:t>
      </w:r>
      <w:r>
        <w:rPr>
          <w:sz w:val="28"/>
          <w:szCs w:val="28"/>
        </w:rPr>
        <w:t xml:space="preserve"> дня утверждения лимитов бюджетных обязательств доводят до распорядителей и прямых получателей бюджетных средств уведомления о лимитах бюджетных обязательств одновременно с уведомлениями о бюджетных ассигнованиях по форме согласно приложению 2 к настоящему Порядку, за исключением  лимитов бюджетных обязательств по расходам, финансовое обеспечение которых осуществляется  при выполнении условий, установленных  решением о бюджете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ab/>
        <w:t>7. Лимиты бюджетных обязательств  подведомственных получателей средств бюджета города устанавливаются на очередной финансовый год и плановый период в пределах лимитов бюджетных обязательств, установленных для распорядителя средств бюджета города по форме согласно приложению 3  к настоящему Порядку,  в соответствии с классификацией расходов бюджета города (по разделам, подразделам,  целевым статьям, видам расходов, кодам операций сектора государственного управления) с учетом дополнительных классификаторов, утвержденных приказом Департамента финансов администрации города Твери об утверждении Правил применения бюджетной классификации Российской Федерации по расходам бюджета города Твери», а также по источникам финансирования расходов (кодам целевых средств).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Распорядитель бюджетных средств доводит лимиты бюджетных обязательств до подведомственного получателя бюджетных средств одновременно с показателями бюджетной росписи.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0. Получатели бюджетных средств (муниципальные казённые учреждения) и прямые получатели бюджетных средств на основании доведенных лимитов бюджетных обязательств   в установленном порядке составляют бюджетные сметы.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</w:rPr>
        <w:t>11. Получатели бюджетных средств и прямые получатели бюджетных средств осуществляют заключение и оплату муниципальных контрактов и иных договоров, подлежащих исполнению за счёт бюджетных средств,  в пределах доведённых им   лимитов бюджетных обязательств.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2. Распорядитель (прямой получатель) бюджетных средств вправе вносить изменения в лимиты бюджетных обязательств, в случае, если они  не приводят к изменению показателей сводной бюджетной росписи.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ь (прямой получатель) бюджетных средств: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</w:rPr>
        <w:t>- письменно уведомляет отдел Департамента финансов, курирующий соответствующую отрасль, о производимых изменениях и объективных причинах, требующих изменения лимита бюджетных обязательств, указывает причины образования экономии и обоснование необходимости направления данной экономии на предлагаемые распорядителем (прямым получателем) цели;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</w:rPr>
        <w:t>- вводит уведомление об изменении лимитов бюджетных обязательств на удаленном рабочем месте в автоматизированную систему (по коду варианта 1) и</w:t>
        <w:br/>
        <w:t>отправляет по каналам электронной связи в Департамент финансов.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финансов, при положительном решении вопроса об изменении лимитов бюджетных обязательств: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</w:rPr>
        <w:t xml:space="preserve">- в течение </w:t>
      </w:r>
      <w:r>
        <w:rPr>
          <w:b/>
          <w:sz w:val="28"/>
          <w:szCs w:val="28"/>
        </w:rPr>
        <w:t>двух</w:t>
      </w:r>
      <w:r>
        <w:rPr>
          <w:sz w:val="28"/>
          <w:szCs w:val="28"/>
        </w:rPr>
        <w:t xml:space="preserve"> рабочих дней после получения письменного уведомления</w:t>
        <w:br/>
        <w:t>об изменении лимитов бюджетных обязательств, регистрирует электронный</w:t>
        <w:br/>
        <w:t>документ (ставит дату принятия);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</w:rPr>
        <w:t xml:space="preserve">- ответственный работник Департамента финансов, курирующий соответствующую отрасль, в течение </w:t>
      </w:r>
      <w:r>
        <w:rPr>
          <w:b/>
          <w:sz w:val="28"/>
          <w:szCs w:val="28"/>
        </w:rPr>
        <w:t>двух</w:t>
      </w:r>
      <w:r>
        <w:rPr>
          <w:sz w:val="28"/>
          <w:szCs w:val="28"/>
        </w:rPr>
        <w:t xml:space="preserve"> рабочих дней после регистрации электронного документа доводит по распорядителей и прямых получателей бюджетных средств справки-уведомления об изменении лимитов бюджетных обязательств по форме согласно приложению 4 к настоящему Порядку.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ь бюджетных средств: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</w:rPr>
        <w:tab/>
        <w:t xml:space="preserve">в течение </w:t>
      </w:r>
      <w:r>
        <w:rPr>
          <w:b/>
          <w:sz w:val="28"/>
          <w:szCs w:val="28"/>
        </w:rPr>
        <w:t>двух</w:t>
      </w:r>
      <w:r>
        <w:rPr>
          <w:sz w:val="28"/>
          <w:szCs w:val="28"/>
        </w:rPr>
        <w:t xml:space="preserve"> рабочих дней с момента получения от Департамента финансов  справки   -   уведомления   об   изменении   лимитов   бюджетных обязательств   доводит изменения до подведомственных получателей бюджетных средств.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: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</w:rPr>
        <w:tab/>
        <w:t xml:space="preserve">в течение </w:t>
      </w:r>
      <w:r>
        <w:rPr>
          <w:b/>
          <w:sz w:val="28"/>
          <w:szCs w:val="28"/>
        </w:rPr>
        <w:t>трёх</w:t>
      </w:r>
      <w:r>
        <w:rPr>
          <w:sz w:val="28"/>
          <w:szCs w:val="28"/>
        </w:rPr>
        <w:t xml:space="preserve"> рабочих дней формирует изменения лимитов</w:t>
        <w:br/>
        <w:t>бюджетных обязательств получателя (по коду варианта - 10) на</w:t>
        <w:br/>
        <w:t>автоматизированном удаленном рабочем месте и представляет ее на бумажном</w:t>
        <w:br/>
        <w:t>носителе и по каналам электронной связи распорядителю бюджетных средств.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</w:rPr>
        <w:t xml:space="preserve">Распорядитель бюджетных средств в течение </w:t>
      </w:r>
      <w:r>
        <w:rPr>
          <w:b/>
          <w:sz w:val="28"/>
          <w:szCs w:val="28"/>
        </w:rPr>
        <w:t>двух</w:t>
      </w:r>
      <w:r>
        <w:rPr>
          <w:sz w:val="28"/>
          <w:szCs w:val="28"/>
        </w:rPr>
        <w:t xml:space="preserve"> рабочих дней: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роверяет изменения лимитов бюджетных обязательств получателя на соответствие изменениям лимитов распорядителя;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</w:rPr>
        <w:t>регистрирует их (ставит дату принятия) и по каналам электронной связи направляет в Департамент финансов.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финансов: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</w:rPr>
        <w:tab/>
        <w:t>ответственный работник отдела Департамента финансов, курирующего</w:t>
        <w:br/>
        <w:t>соответствующую отрасль, в автоматическом режиме системы АС - Бюджет</w:t>
        <w:br/>
        <w:t>осуществляет контроль за соответствием показателей изменений лимитов</w:t>
        <w:br/>
        <w:t>бюджетных обязательств распорядителя по коду варианта росписи 10,</w:t>
        <w:br/>
        <w:t>показателям лимитов бюджетных обязательств по коду варианта 1. При</w:t>
        <w:br/>
        <w:t>обнаружении несоответствия показателей лимитов бюджетных обязательств,</w:t>
        <w:br/>
        <w:t>ответственный работник отдела Департамента финансов, курирующего</w:t>
        <w:br/>
        <w:t>соответствующую отрасль, отклоняет лимиты бюджетных обязательств</w:t>
        <w:br/>
        <w:t>(снимает дату принятия);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</w:rPr>
        <w:tab/>
        <w:t>в случае отклонения Департаментом финансов лимитов бюджетных</w:t>
        <w:br/>
        <w:t>обязательств (по варианту 10) распорядитель бюджетных средств, в течение</w:t>
        <w:br/>
        <w:t>рабочего дня, вносит исправления в показатели лимитов бюджетных</w:t>
        <w:br/>
        <w:t>обязательств (по варианту 10) на автоматизированном удалённом рабочем месте</w:t>
        <w:br/>
        <w:t>и направляет исправленные показатели в  Департамент финансов.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Изменение    лимитов    бюджетных    обязательств    после    осуществления кассовых расходов бюджета города не допускается.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о уменьшаемым лимитам бюджетных обязательств распорядители и прямые получатели принимают письменное обязательство о недопущении образования кредиторской задолжен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отклонения предлагаемых изменений Департамент финансов администрации города Твери письменно сообщает об этом распорядителю  (прямому получателю) с указанием причины отклон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3. Изменение лимитов бюджетных обязательств осуществляется до </w:t>
      </w:r>
      <w:r>
        <w:rPr>
          <w:rFonts w:cs="Times New Roman" w:ascii="Times New Roman" w:hAnsi="Times New Roman"/>
          <w:b/>
          <w:sz w:val="28"/>
          <w:szCs w:val="28"/>
        </w:rPr>
        <w:t>1 декабря</w:t>
      </w:r>
      <w:r>
        <w:rPr>
          <w:rFonts w:cs="Times New Roman" w:ascii="Times New Roman" w:hAnsi="Times New Roman"/>
          <w:sz w:val="28"/>
          <w:szCs w:val="28"/>
        </w:rPr>
        <w:t xml:space="preserve"> текущего финансового года включительно, за исключением случаев, указанных в пункте 14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14. Изменение лимитов бюджетных обязательств осуществляется до 30 декабря текущего финансового года включительн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изменении показателей сводной бюджетной роспис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снованиям установленным статьёй 62 Положения о бюджетном процессе в городе Твери</w:t>
      </w:r>
      <w:r>
        <w:rPr>
          <w:rFonts w:cs="Times New Roman" w:ascii="Times New Roman" w:hAnsi="Times New Roman"/>
          <w:sz w:val="28"/>
          <w:szCs w:val="28"/>
        </w:rPr>
        <w:t>, в соответствии с особенностями исполнения бюджета города, установленными решением Тверской городской Думы о бюджете города Твери, и решениями Тверской городской Думы о внесении изменений в бюджет;</w:t>
      </w:r>
    </w:p>
    <w:p>
      <w:pPr>
        <w:pStyle w:val="Normal"/>
        <w:shd w:fill="FFFFFF" w:val="clear"/>
        <w:ind w:firstLine="70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на основании решения Главы города Твери при изменении динамики поступления налоговых и неналоговых доходов в процессе исполнения  бюджета гор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делении средств из резервного фонда, предусматриваемого в бюджете города Твери на соответствующий финансовый год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судебных актов, предусматривающих обращение взыскания на средства бюджета города Твер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ях, связанных с операциями по привлечению, погашению, обслуживанию и управлению муниципальным долгом города Твер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ях, связанных с операциями по погашению бюджетных креди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изменения состава или полномочий (функций) распорядителей (подведомственных им казенных учреждений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зменении бюджетной классифик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межбюджетных трансфер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ручениям Главы города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действий по внесению указанных изменений  в лимиты бюджетных обязательств аналогичен порядку, указанному в пункте 12. 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Справки-уведомления об изменении лимитов бюджетных обязательств доводятся отделами Департамента финансов, курирующими соответствующие отрасли, до распорядителей и прямых получателей бюджетных средств по форме согласно приложению 4 к настоящему Порядку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5. Порядок взаимодействия получателей средств городского бюджета по составлению, утверждению и изменению лимитов бюджетных обязательств устанавливается соответствующим распорядителем бюджетных средств с учётом положений, установленных настоящим Порядком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 Порядку утверждения (изменения)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дения (отзыва) лимитов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обязательст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департамента финанс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города Твер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» __________20__ г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_____  финансовый год и на плановый период  _______ 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тыс. руб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96"/>
        <w:gridCol w:w="567"/>
        <w:gridCol w:w="709"/>
        <w:gridCol w:w="708"/>
        <w:gridCol w:w="851"/>
        <w:gridCol w:w="850"/>
        <w:gridCol w:w="993"/>
        <w:gridCol w:w="850"/>
        <w:gridCol w:w="709"/>
        <w:gridCol w:w="709"/>
        <w:gridCol w:w="708"/>
        <w:gridCol w:w="709"/>
      </w:tblGrid>
      <w:tr>
        <w:trPr>
          <w:trHeight w:val="22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              на год</w:t>
            </w:r>
          </w:p>
        </w:tc>
      </w:tr>
      <w:tr>
        <w:trPr>
          <w:trHeight w:val="70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С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д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епартамента финансов</w:t>
        <w:tab/>
        <w:t>______________   (расшифровка подписи)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епартамента финансов</w:t>
        <w:tab/>
        <w:t>______________   (расшифровка подписи)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  <w:tab/>
        <w:tab/>
        <w:tab/>
        <w:tab/>
        <w:tab/>
        <w:tab/>
        <w:t>______________  (расшифровка подписи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 20__ г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 Порядку утверждения (изменения)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дения (отзыва) лимитов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обязательств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лимитах бюджетных обязательст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_______ финансовый год  и на плановый период __________ годов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ь (прямой получатель)  средств бюджета города_____________________________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Единица измерения</w:t>
      </w:r>
      <w:r>
        <w:rPr>
          <w:rFonts w:cs="Times New Roman" w:ascii="Times New Roman" w:hAnsi="Times New Roman"/>
          <w:b/>
          <w:sz w:val="24"/>
          <w:szCs w:val="24"/>
        </w:rPr>
        <w:t>:  руб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96"/>
        <w:gridCol w:w="567"/>
        <w:gridCol w:w="709"/>
        <w:gridCol w:w="708"/>
        <w:gridCol w:w="851"/>
        <w:gridCol w:w="709"/>
        <w:gridCol w:w="992"/>
        <w:gridCol w:w="850"/>
        <w:gridCol w:w="709"/>
        <w:gridCol w:w="851"/>
        <w:gridCol w:w="708"/>
        <w:gridCol w:w="709"/>
      </w:tblGrid>
      <w:tr>
        <w:trPr>
          <w:trHeight w:val="22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              на год</w:t>
            </w:r>
          </w:p>
        </w:tc>
      </w:tr>
      <w:tr>
        <w:trPr>
          <w:trHeight w:val="70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С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д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ab/>
        <w:tab/>
        <w:tab/>
        <w:tab/>
        <w:tab/>
        <w:tab/>
        <w:t>______________   (расшифровка подписи)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</w:t>
        <w:tab/>
        <w:tab/>
        <w:tab/>
        <w:tab/>
        <w:tab/>
        <w:t>______________   (расшифровка подписи)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  <w:tab/>
        <w:tab/>
        <w:tab/>
        <w:tab/>
        <w:tab/>
        <w:tab/>
        <w:t>______________    (расшифровка подписи)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  <w:tab/>
        <w:tab/>
        <w:tab/>
        <w:tab/>
        <w:tab/>
        <w:tab/>
        <w:tab/>
        <w:t>______________     (расшифровка подписи)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Приложение 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 Порядку утверждения (изменения)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дения (отзыва) лимитов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обязательст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» __________20__ г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_____  финансовый год и на плановый период  _______ 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pBdr>
          <w:bottom w:val="single" w:sz="12" w:space="1" w:color="000000"/>
        </w:pBd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</w:t>
      </w:r>
      <w:r>
        <w:rPr>
          <w:rFonts w:cs="Times New Roman" w:ascii="Times New Roman" w:hAnsi="Times New Roman"/>
          <w:b/>
          <w:sz w:val="24"/>
          <w:szCs w:val="24"/>
        </w:rPr>
        <w:t>распорядителя</w:t>
      </w:r>
      <w:r>
        <w:rPr>
          <w:rFonts w:cs="Times New Roman" w:ascii="Times New Roman" w:hAnsi="Times New Roman"/>
          <w:sz w:val="24"/>
          <w:szCs w:val="24"/>
        </w:rPr>
        <w:t xml:space="preserve"> средств  бюджета города Твери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: </w:t>
      </w:r>
      <w:r>
        <w:rPr>
          <w:rFonts w:cs="Times New Roman" w:ascii="Times New Roman" w:hAnsi="Times New Roman"/>
          <w:b/>
          <w:sz w:val="24"/>
          <w:szCs w:val="24"/>
        </w:rPr>
        <w:t>тыс. руб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426"/>
        <w:gridCol w:w="425"/>
        <w:gridCol w:w="601"/>
        <w:gridCol w:w="850"/>
        <w:gridCol w:w="567"/>
        <w:gridCol w:w="993"/>
        <w:gridCol w:w="850"/>
        <w:gridCol w:w="709"/>
        <w:gridCol w:w="675"/>
        <w:gridCol w:w="850"/>
        <w:gridCol w:w="709"/>
      </w:tblGrid>
      <w:tr>
        <w:trPr>
          <w:trHeight w:val="2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луча-тел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показателя</w:t>
            </w:r>
          </w:p>
        </w:tc>
        <w:tc>
          <w:tcPr>
            <w:tcW w:w="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миты бюджетных обязательств    на год</w:t>
            </w:r>
          </w:p>
        </w:tc>
      </w:tr>
      <w:tr>
        <w:trPr>
          <w:trHeight w:val="7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-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СГ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     _______________     ____________________      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(подпись)            (расшифровка подписи)    (телефон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 20__ г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Приложение  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 Порядку утверждения  (изменения)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дения (отзыва) лимитов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обязательст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-уведомл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лимитов бюджетных обязательст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___ финансовый год и на плановый период _______ годов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ь (прямой получатель)  средств бюджета города_____________________________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 руб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96"/>
        <w:gridCol w:w="567"/>
        <w:gridCol w:w="709"/>
        <w:gridCol w:w="708"/>
        <w:gridCol w:w="851"/>
        <w:gridCol w:w="709"/>
        <w:gridCol w:w="992"/>
        <w:gridCol w:w="850"/>
        <w:gridCol w:w="709"/>
        <w:gridCol w:w="851"/>
        <w:gridCol w:w="708"/>
        <w:gridCol w:w="709"/>
      </w:tblGrid>
      <w:tr>
        <w:trPr>
          <w:trHeight w:val="22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              на год</w:t>
            </w:r>
          </w:p>
        </w:tc>
      </w:tr>
      <w:tr>
        <w:trPr>
          <w:trHeight w:val="70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С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д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ab/>
        <w:tab/>
        <w:tab/>
        <w:tab/>
        <w:tab/>
        <w:tab/>
        <w:t>______________   (расшифровка подписи)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</w:t>
        <w:tab/>
        <w:tab/>
        <w:tab/>
        <w:tab/>
        <w:tab/>
        <w:t>______________   (расшифровка подписи)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  <w:tab/>
        <w:tab/>
        <w:tab/>
        <w:tab/>
        <w:tab/>
        <w:tab/>
        <w:t>______________    (расшифровка подписи)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  <w:tab/>
        <w:tab/>
        <w:tab/>
        <w:tab/>
        <w:tab/>
        <w:tab/>
        <w:tab/>
        <w:t>______________     (расшифровка подписи)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5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 Порядку утверждения (изменения)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дения (отзыва) лимитов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обязательст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_____  финансовый год и на плановый период  _______ 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распорядителя (прямого получателя) средств  бюджета города Твери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 по всем источникам финансирования расход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тыс. руб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96"/>
        <w:gridCol w:w="567"/>
        <w:gridCol w:w="709"/>
        <w:gridCol w:w="708"/>
        <w:gridCol w:w="851"/>
        <w:gridCol w:w="850"/>
        <w:gridCol w:w="993"/>
        <w:gridCol w:w="850"/>
        <w:gridCol w:w="709"/>
        <w:gridCol w:w="709"/>
        <w:gridCol w:w="708"/>
        <w:gridCol w:w="709"/>
      </w:tblGrid>
      <w:tr>
        <w:trPr>
          <w:trHeight w:val="22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              на год</w:t>
            </w:r>
          </w:p>
        </w:tc>
      </w:tr>
      <w:tr>
        <w:trPr>
          <w:trHeight w:val="70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С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д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_____  финансовый год и на плановый период  _______ 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распорядителя (прямого получателя) средств  бюджета города Твери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оду целевых средств 001.000.000 «Средства бюджета города»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тыс. руб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96"/>
        <w:gridCol w:w="567"/>
        <w:gridCol w:w="709"/>
        <w:gridCol w:w="708"/>
        <w:gridCol w:w="851"/>
        <w:gridCol w:w="850"/>
        <w:gridCol w:w="993"/>
        <w:gridCol w:w="850"/>
        <w:gridCol w:w="709"/>
        <w:gridCol w:w="709"/>
        <w:gridCol w:w="708"/>
        <w:gridCol w:w="709"/>
      </w:tblGrid>
      <w:tr>
        <w:trPr>
          <w:trHeight w:val="22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              на год</w:t>
            </w:r>
          </w:p>
        </w:tc>
      </w:tr>
      <w:tr>
        <w:trPr>
          <w:trHeight w:val="70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С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д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_____  финансовый год и на плановый период  _______ 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распорядителя (прямого получателя) средств  бюджета города Твери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кодам целевых средств 004.000.000,  005.000.000, 006.000.000, 007.000.000*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тыс. руб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96"/>
        <w:gridCol w:w="567"/>
        <w:gridCol w:w="709"/>
        <w:gridCol w:w="708"/>
        <w:gridCol w:w="851"/>
        <w:gridCol w:w="850"/>
        <w:gridCol w:w="993"/>
        <w:gridCol w:w="850"/>
        <w:gridCol w:w="709"/>
        <w:gridCol w:w="709"/>
        <w:gridCol w:w="708"/>
        <w:gridCol w:w="709"/>
      </w:tblGrid>
      <w:tr>
        <w:trPr>
          <w:trHeight w:val="22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              на год</w:t>
            </w:r>
          </w:p>
        </w:tc>
      </w:tr>
      <w:tr>
        <w:trPr>
          <w:trHeight w:val="70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С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д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се межбюджетные трансферты  формируются  в одном приложен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     _______________     ____________________      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(подпись)         (расшифровка подписи)    (телефон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 20__ г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документ3"/>
    <w:basedOn w:val="Normal"/>
    <w:qFormat/>
    <w:pPr>
      <w:widowControl/>
      <w:autoSpaceDE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2555" TargetMode="External"/><Relationship Id="rId3" Type="http://schemas.openxmlformats.org/officeDocument/2006/relationships/hyperlink" Target="consultantplus://offline/main?base=LAW;n=112715;fld=134;dst=2602" TargetMode="External"/><Relationship Id="rId4" Type="http://schemas.openxmlformats.org/officeDocument/2006/relationships/hyperlink" Target="consultantplus://offline/main?base=MLAW;n=125304;fld=134;dst=100037" TargetMode="External"/><Relationship Id="rId5" Type="http://schemas.openxmlformats.org/officeDocument/2006/relationships/hyperlink" Target="consultantplus://offline/main?base=MLAW;n=126454;fld=134;dst=100014" TargetMode="External"/><Relationship Id="rId6" Type="http://schemas.openxmlformats.org/officeDocument/2006/relationships/hyperlink" Target="consultantplus://offline/main?base=MLAW;n=126454;fld=134;dst=100093" TargetMode="External"/><Relationship Id="rId7" Type="http://schemas.openxmlformats.org/officeDocument/2006/relationships/hyperlink" Target="consultantplus://offline/main?base=MLAW;n=126454;fld=134;dst=100014" TargetMode="External"/><Relationship Id="rId8" Type="http://schemas.openxmlformats.org/officeDocument/2006/relationships/hyperlink" Target="consultantplus://offline/main?base=MLAW;n=124089;fld=134" TargetMode="External"/><Relationship Id="rId9" Type="http://schemas.openxmlformats.org/officeDocument/2006/relationships/hyperlink" Target="consultantplus://offline/main?base=LAW;n=112715;fld=134;dst=2555" TargetMode="External"/><Relationship Id="rId10" Type="http://schemas.openxmlformats.org/officeDocument/2006/relationships/hyperlink" Target="consultantplus://offline/main?base=MLAW;n=126454;fld=134;dst=100061" TargetMode="External"/><Relationship Id="rId11" Type="http://schemas.openxmlformats.org/officeDocument/2006/relationships/hyperlink" Target="consultantplus://offline/main?base=LAW;n=112715;fld=134" TargetMode="External"/><Relationship Id="rId12" Type="http://schemas.openxmlformats.org/officeDocument/2006/relationships/hyperlink" Target="consultantplus://offline/main?base=LAW;n=112715;fld=134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30:00Z</dcterms:created>
  <dc:creator>user</dc:creator>
  <dc:description/>
  <cp:keywords/>
  <dc:language>en-US</dc:language>
  <cp:lastModifiedBy>fin_obitockaya</cp:lastModifiedBy>
  <cp:lastPrinted>2018-02-19T15:51:00Z</cp:lastPrinted>
  <dcterms:modified xsi:type="dcterms:W3CDTF">2018-02-26T12:33:00Z</dcterms:modified>
  <cp:revision>13</cp:revision>
  <dc:subject/>
  <dc:title/>
</cp:coreProperties>
</file>